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58" w:leader="none"/>
        </w:tabs>
        <w:rPr/>
      </w:pPr>
      <w:r>
        <w:rPr>
          <w:sz w:val="40"/>
          <w:szCs w:val="40"/>
        </w:rPr>
        <w:t xml:space="preserve">ПОРЯДОК  ПОЛУЧЕНИЯ ВЫСОКОТЕХНОЛОГИЧЕСКОЙ МЕДИЦИНСКОЙ  ПОМОЩИ (ВМП) </w:t>
      </w:r>
    </w:p>
    <w:p>
      <w:pPr>
        <w:pStyle w:val="Heading"/>
        <w:tabs>
          <w:tab w:val="clear" w:pos="708"/>
          <w:tab w:val="left" w:pos="2058" w:leader="none"/>
        </w:tabs>
        <w:rPr>
          <w:sz w:val="40"/>
          <w:szCs w:val="40"/>
        </w:rPr>
      </w:pPr>
      <w:r>
        <w:rPr>
          <w:sz w:val="40"/>
          <w:szCs w:val="40"/>
        </w:rPr>
        <w:t>в ГБУЗ НО «Воротынская ЦРБ»</w:t>
      </w:r>
    </w:p>
    <w:p>
      <w:pPr>
        <w:pStyle w:val="Heading"/>
        <w:tabs>
          <w:tab w:val="clear" w:pos="708"/>
          <w:tab w:val="left" w:pos="2058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058" w:leader="none"/>
        </w:tabs>
        <w:rPr>
          <w:sz w:val="38"/>
          <w:szCs w:val="38"/>
        </w:rPr>
      </w:pPr>
      <w:r>
        <w:rPr>
          <w:sz w:val="38"/>
          <w:szCs w:val="38"/>
        </w:rPr>
        <w:t>Алгоритм  действия при обращении гражданина  за ВМП.</w:t>
      </w:r>
    </w:p>
    <w:p>
      <w:pPr>
        <w:pStyle w:val="Heading"/>
        <w:tabs>
          <w:tab w:val="clear" w:pos="708"/>
          <w:tab w:val="left" w:pos="2058" w:leader="none"/>
        </w:tabs>
        <w:jc w:val="lef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058" w:leader="none"/>
        </w:tabs>
        <w:jc w:val="both"/>
        <w:rPr/>
      </w:pPr>
      <w:r>
        <w:rPr>
          <w:sz w:val="38"/>
          <w:szCs w:val="38"/>
        </w:rPr>
        <w:t>Обращение гражданина к лечащему врачу по поводу заболев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058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  <w:t>Заполнение  ф. 027/у (в печатном варианте) лечащим врачом при наличии медицинских  показаний к ВМП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058" w:leader="none"/>
        </w:tabs>
        <w:jc w:val="both"/>
        <w:rPr/>
      </w:pPr>
      <w:r>
        <w:rPr>
          <w:sz w:val="38"/>
          <w:szCs w:val="38"/>
        </w:rPr>
        <w:t xml:space="preserve">  </w:t>
      </w:r>
      <w:r>
        <w:rPr>
          <w:sz w:val="38"/>
          <w:szCs w:val="38"/>
        </w:rPr>
        <w:t>Проведение заседания врачебной комиссии ГБУЗ НО «Воротынская ЦРБ»  по направлению на консультацию к главному специалисту   Министерства здравоохранения Нижегородской области по профилю заболевания для решения вопроса о необходимости предоставления ВМП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058" w:leader="none"/>
        </w:tabs>
        <w:jc w:val="both"/>
        <w:rPr/>
      </w:pPr>
      <w:r>
        <w:rPr>
          <w:sz w:val="38"/>
          <w:szCs w:val="38"/>
        </w:rPr>
        <w:t>Консультация главного специалиста Министерства здравоохранения Нижегородской обла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058" w:leader="none"/>
        </w:tabs>
        <w:jc w:val="both"/>
        <w:rPr/>
      </w:pPr>
      <w:r>
        <w:rPr>
          <w:sz w:val="38"/>
          <w:szCs w:val="38"/>
        </w:rPr>
        <w:t>Выдача заключения главного специалиста о необходимости ВМП (в печатном  варианте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058" w:leader="none"/>
        </w:tabs>
        <w:jc w:val="both"/>
        <w:rPr/>
      </w:pPr>
      <w:r>
        <w:rPr>
          <w:sz w:val="38"/>
          <w:szCs w:val="38"/>
        </w:rPr>
        <w:t>Направление в отдел по организации специализированной, в том числе высокотехнологичной медицинской помощи министерства здравоохранения Нижегородской области  (г. Нижний Новгород, ул. Родионова, д.190  ГУЗ «НОКБ им. Семашко» - возраст от 18лет и старше;</w:t>
      </w:r>
    </w:p>
    <w:p>
      <w:pPr>
        <w:pStyle w:val="Heading"/>
        <w:tabs>
          <w:tab w:val="clear" w:pos="708"/>
          <w:tab w:val="left" w:pos="2058" w:leader="none"/>
        </w:tabs>
        <w:ind w:firstLine="720"/>
        <w:jc w:val="both"/>
        <w:rPr/>
      </w:pPr>
      <w:r>
        <w:rPr>
          <w:sz w:val="38"/>
          <w:szCs w:val="38"/>
        </w:rPr>
        <w:t>ул. Ванеева, д. 211 ГБУЗ НО «Нижегородская областная детская клиническая больница»  – возраст от 0 до 18 лет).</w:t>
      </w:r>
    </w:p>
    <w:p>
      <w:pPr>
        <w:pStyle w:val="Heading"/>
        <w:tabs>
          <w:tab w:val="clear" w:pos="708"/>
          <w:tab w:val="left" w:pos="2058" w:leader="none"/>
        </w:tabs>
        <w:jc w:val="lef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"/>
        <w:tabs>
          <w:tab w:val="clear" w:pos="708"/>
          <w:tab w:val="left" w:pos="2058" w:leader="none"/>
        </w:tabs>
        <w:rPr>
          <w:sz w:val="40"/>
          <w:szCs w:val="40"/>
        </w:rPr>
      </w:pPr>
      <w:r>
        <w:rPr>
          <w:sz w:val="40"/>
          <w:szCs w:val="40"/>
        </w:rPr>
        <w:t>ДОКУМЕНТЫ, НЕОБХОДИМЫЕ ДЛЯ ПОЛУЧЕНИЯ ВМП.</w:t>
      </w:r>
    </w:p>
    <w:p>
      <w:pPr>
        <w:pStyle w:val="Heading"/>
        <w:tabs>
          <w:tab w:val="clear" w:pos="708"/>
          <w:tab w:val="left" w:pos="205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Письменное заявление от гражданина или его законного представител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Документ, удостоверяющий личность гражданин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Полис обязательного медицинского страховани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траховое свидетельство государственного пенсионного страховани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правка медико-социальной экспертизы с указанием группы инвалидности, процента утраты профессиональной трудоспособност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Подробная выписка из медицинской карты амбулаторного (стационарного)  больного (форма 027/у), заверенная  печатью и решением врачебной комиссии медицинской организации, выдавшей документы с оригиналами всех клинико-диагностических  исследований, давностью не более 1 месяца, заключением главного специалиста министерства здравоохранения Нижегородской области  по профилю заболевания о нуждаемости в оказании ВМП.</w:t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И  ПРЕДОСТАВЛЕНИЯ  ВМП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ая процед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ор врачебной комиссией учреждения здравоохранения Нижегородской области больного и направление его на консультацию к главному специалисту министерства здравоохранения Нижегородской области для предоставления ВМ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сультации главным специалистом министерства здравоохранения Нижегородской области и оформление заключения по предоставлению ВМ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заседания комиссии по отбору больных для направления на оказание ВМП министерства здравоохранения Нижегородской обла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ешения Комиссии и отправка пакета документов в ФСМУ или М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ылка документов по почте в ФСМУ или М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 документов ФСМУ или М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сылка документов по почте из ФСМУ или МУ в министерство здравоохранения Нижегородской област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направления граждан на получение высокотехнологичной медицинской помощ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, регулируемые настоящим регламент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работы врачебной комиссии ГБУЗ НО «Воротынская ЦРБ» по вопросам предоставления ВМП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>Понедельник  – с 14.00 – 16.00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Среда              -  с 14.00 – 16.00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ятница          - с 14.00 – 16.00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. 22731 председатель ВК: Самойлов Н.А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График работы главных специалистов министерства здравоохранения Нижегородской области по профилям ВМП:</w:t>
      </w:r>
      <w:r>
        <w:rPr>
          <w:sz w:val="40"/>
          <w:szCs w:val="40"/>
        </w:rPr>
        <w:t xml:space="preserve">  обращаться на врачебную комиссию ГБУЗ НО «Воротынская ЦРБ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работы отдела по организации специализированной, в том числе высокотехнологичной медицинской помощи министерства здравоохранения Нижегородской области( прием документов на ВМП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зраст старше 18 лет: ГУЗ «НОКБ им. Семашк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торник  - 9.00-15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а – 9.00 – 15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тверг – 9.00 – 15.00</w:t>
      </w:r>
    </w:p>
    <w:p>
      <w:pPr>
        <w:pStyle w:val="Normal"/>
        <w:jc w:val="center"/>
        <w:rPr/>
      </w:pPr>
      <w:r>
        <w:rPr>
          <w:sz w:val="40"/>
          <w:szCs w:val="40"/>
        </w:rPr>
        <w:t>Перерыв на обед: 12.00 – 13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л.: 88314389371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зраст от 0 до 18 лет: ГБУЗ НО « Нижегородская областная детская клиническая больница»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онедельник – 8.00 – 14.00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Вторник – 8.00 – 14.00</w:t>
      </w:r>
    </w:p>
    <w:p>
      <w:pPr>
        <w:pStyle w:val="Normal"/>
        <w:ind w:firstLine="708"/>
        <w:rPr/>
      </w:pPr>
      <w:r>
        <w:rPr>
          <w:sz w:val="40"/>
          <w:szCs w:val="40"/>
        </w:rPr>
        <w:t>Среда      - 8.00 – 14.00</w:t>
      </w:r>
    </w:p>
    <w:p>
      <w:pPr>
        <w:pStyle w:val="Normal"/>
        <w:ind w:firstLine="708"/>
        <w:rPr/>
      </w:pPr>
      <w:r>
        <w:rPr>
          <w:sz w:val="40"/>
          <w:szCs w:val="40"/>
        </w:rPr>
        <w:t>Четверг   - 8.00 – 14.00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Тел. 8831468143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ЕЧЕНЬ ОСНОВАНИЙ ДЛЯ ОТКАЗА В ПРЕДОСТАВЛЕНИИ ВМ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явка гражданина без уважительной причины в назначенное время на консультацию главного специалиста министерства здравоохранения Нижегородской области профилю ВМП или явка на консультацию в срок позже 30 дней с даты выдачи направления врачебной комиссией учреждения здравоохранения Нижегородской обла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несение решения Комиссией по отбору больных для направления на оказание ВМП министерства здравоохранения Нижегородской области об отсутствии у гражданина медицинских показаний к ВМ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Отказ ФСМУ или МУ в представлении ВМП</w:t>
      </w:r>
      <w:r>
        <w:rPr>
          <w:sz w:val="40"/>
          <w:szCs w:val="40"/>
        </w:rPr>
        <w:t>.</w:t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rPr>
          <w:sz w:val="40"/>
          <w:szCs w:val="40"/>
        </w:rPr>
      </w:pPr>
      <w:r>
        <w:rPr>
          <w:sz w:val="40"/>
          <w:szCs w:val="40"/>
        </w:rPr>
        <w:t>ГДЕ ПОЛУЧИТЬ ИНФОРМАЦИЮ О ВМП</w:t>
      </w:r>
    </w:p>
    <w:p>
      <w:pPr>
        <w:pStyle w:val="Heading"/>
        <w:tabs>
          <w:tab w:val="clear" w:pos="708"/>
          <w:tab w:val="left" w:pos="205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205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ГБУЗ НО «Воротынская ЦРБ» на врачебной комиссии </w:t>
      </w:r>
    </w:p>
    <w:p>
      <w:pPr>
        <w:pStyle w:val="Heading"/>
        <w:tabs>
          <w:tab w:val="clear" w:pos="708"/>
          <w:tab w:val="left" w:pos="2058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Тел. 22731 </w:t>
      </w:r>
    </w:p>
    <w:p>
      <w:pPr>
        <w:pStyle w:val="Heading"/>
        <w:tabs>
          <w:tab w:val="clear" w:pos="708"/>
          <w:tab w:val="left" w:pos="2058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Председатель ВК: Самойлов Н.А.</w:t>
      </w:r>
    </w:p>
    <w:p>
      <w:pPr>
        <w:pStyle w:val="Heading"/>
        <w:tabs>
          <w:tab w:val="clear" w:pos="708"/>
          <w:tab w:val="left" w:pos="205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058" w:leader="none"/>
        </w:tabs>
        <w:jc w:val="both"/>
        <w:rPr/>
      </w:pPr>
      <w:r>
        <w:rPr>
          <w:sz w:val="40"/>
          <w:szCs w:val="40"/>
        </w:rPr>
        <w:t xml:space="preserve">На Интернет-сайте Правительства Нижегородской области </w:t>
      </w:r>
      <w:hyperlink r:id="rId2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government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nnov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</w:rPr>
        <w:t xml:space="preserve"> в разделе «органы власти, блок по социальной политике», страничка министерства здравоохранения Нижегородской област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4"/>
      <w:ind w:firstLine="713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7:00Z</dcterms:created>
  <dc:creator>1</dc:creator>
  <dc:description/>
  <cp:keywords/>
  <dc:language>en-US</dc:language>
  <cp:lastModifiedBy>Администратор</cp:lastModifiedBy>
  <cp:lastPrinted>2014-02-05T09:58:00Z</cp:lastPrinted>
  <dcterms:modified xsi:type="dcterms:W3CDTF">2014-02-05T05:58:00Z</dcterms:modified>
  <cp:revision>13</cp:revision>
  <dc:subject/>
  <dc:title>МИНИСТЕРСТВО ЗДРАВООХРАНЕНИЯ НИЖЕГОРОДСКОЙ ОБЛАСТИ</dc:title>
</cp:coreProperties>
</file>