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both"/>
        <w:rPr/>
      </w:pPr>
      <w:r>
        <w:rPr/>
        <w:t>п. Воротынец                                                                                    «___»__________20</w:t>
        <w:softHyphen/>
        <w:softHyphen/>
        <w:t>____г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осударственное бюджетное учреждение здравоохранения Нижегородской области «Воротынская центральная районная больница</w:t>
      </w:r>
      <w:r>
        <w:rPr>
          <w:sz w:val="18"/>
          <w:szCs w:val="18"/>
        </w:rPr>
        <w:t>», именуемое в дальнейшем «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» в лице и.о.главного врача Захаровой С.В., действующего на основании Устава с одной стороны, с другой стороны 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оживающего по адресу</w:t>
      </w:r>
      <w:r>
        <w:rPr>
          <w:sz w:val="18"/>
          <w:szCs w:val="18"/>
        </w:rPr>
        <w:t>:  ___________________________________________________________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 серия _______ № _______________ выдан 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«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», с другой стороны, заключили настоящий договор о ниже следующем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Заказчик поручает, а Исполнитель </w:t>
      </w:r>
      <w:r>
        <w:rPr/>
        <w:t>обязуется оказать следующие платные медицинские услуг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95"/>
        <w:gridCol w:w="1595"/>
        <w:gridCol w:w="159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тоимость   медицинской услуги согласно прейскуранта составляет:   к оплате ______________руб. ___________коп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Медицинские услуги, перечисленные в п.1 настоящего Договора оказываются гражданину _____________________________________________________________________, именуемому в дальнейшем «Пациент»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В случае изменения объема медицинских услуг окончательный расчет между Заказчиком и Исполнителем производится по фактической калькуляции. Основанием для окончательного расчета служит акт выполненны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Платную медицинскую помощь оказывает Исполнитель:</w:t>
      </w:r>
    </w:p>
    <w:p>
      <w:pPr>
        <w:pStyle w:val="Normal"/>
        <w:jc w:val="both"/>
        <w:rPr/>
      </w:pPr>
      <w:r>
        <w:rPr>
          <w:sz w:val="18"/>
          <w:szCs w:val="18"/>
        </w:rPr>
        <w:t>6. Дата оплаты услуги «___»________20____г                                                    Кассир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18"/>
          <w:szCs w:val="18"/>
        </w:rPr>
        <w:t>7.Допускается авансирование медицинской услуги. Размер аванса не может быть менее 20% стоимости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Пациент информирован, что данная платная услуга не входит в Программу государственных гарантий, оказания населению Нижегородской бласти бесплатной медицинской помощи, и изъявляет желание получить ее на платной основе из своих личных средств .</w:t>
      </w:r>
    </w:p>
    <w:p>
      <w:pPr>
        <w:pStyle w:val="Normal"/>
        <w:rPr/>
      </w:pPr>
      <w:r>
        <w:rPr>
          <w:sz w:val="18"/>
          <w:szCs w:val="18"/>
        </w:rPr>
        <w:t>9. На данный вид услуги  Исполнитель имеет лицензию Лицензия № ЛО-52-01-006002 от  «30» января 2018 года выдана бессрочно Министерством здравоохранения Нижегородской области.  Адрес места нахождения и телефон выдавшего лицензию лицензирующего органа: 603082, г.Н.Новгород, ул.Нестерова, д.7, тел. (8-831) 435-31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ы работ (услуг), выполняемые (оказываемые) в составе лицензируемого вида деятель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7 При проведении медицинских осмотров, медицинских освидетельствований и медицинских экспертиз.</w:t>
      </w:r>
    </w:p>
    <w:p>
      <w:pPr>
        <w:pStyle w:val="Normal"/>
        <w:jc w:val="both"/>
        <w:rPr/>
      </w:pPr>
      <w:r>
        <w:rPr>
          <w:sz w:val="18"/>
          <w:szCs w:val="18"/>
        </w:rPr>
        <w:t>10. Исполнитель обязан оказать Пациенту квалифицированную, качественную медицинскую слугу в соответствии с требованиями, предъявленными к методам диагностики и лечения, разрешенными на территории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Пациент  обязан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латить стоимость медицинской услуги в кассу Исполнителя наличными денежными средствами или путем перечисления указанной денежной суммы на расчетный счет исполнителя до оказания медицинской услуги (предоплата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ить требования, обеспечивающие качественное предоставление услуги и сообщить для этого необходимые достоверные с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Дополнительные условия_________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>13.  Пациент имеет право на выбор медицинской организации и выбор врач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Пациент в праве расторгнуть настоящий договор в любое время с возвратом цены пропорционально части невыполнен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 Условия настоящего договора, равно как и сам факт его заключения и исполнения, а также сведения, содержащиеся в документах, которые Стороны передают друг другу в связи с настоящим Договором, являются конфиденциальными. Это означает, что ни одна из Сторон не вправе сообщить третьим лицам какие-либо фактические данные относительно настоящего Договора без явно выраженного письменного согласия другой Стороны.</w:t>
      </w:r>
    </w:p>
    <w:p>
      <w:pPr>
        <w:pStyle w:val="Normal"/>
        <w:jc w:val="both"/>
        <w:rPr/>
      </w:pPr>
      <w:r>
        <w:rPr>
          <w:sz w:val="18"/>
          <w:szCs w:val="18"/>
        </w:rPr>
        <w:t>16. Споры и разногласия по настоящему договору разрешаются по согласию сторон в судеб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 Договор составлен в двух экземплярах: один для пациента; один для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 Гарантия на изделие 6 месяц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 Подписанием настоящего договора Пациент подтверждает, что ознакомлен с Правилами предоставления медицинских услуг в больнице, достоверностью информации о качестве медицинской услуги, указанной в п.1 договора, технологией ее оказания, ее конкретных исполнителях, о степени риска проводимых лечебно-диагностических процедур, при оказании этой услуги, предполагаемых результатах и возможных осложнениях и согласен с данными условиями и информа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ое согласие на получение медицинских услуг, указанных в п.1 договора является добровольным и информированн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дпись              расшифровка подписи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сполнитель:</w:t>
            </w:r>
            <w:r>
              <w:rPr>
                <w:sz w:val="16"/>
                <w:szCs w:val="16"/>
              </w:rPr>
              <w:t xml:space="preserve"> ГБУЗ НО «Воротынская центральная районная больниц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211000182 КПП 521101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лучатель: Минфин Нижегородской области (ГБУЗ НО «Воротынская центральная районная больница» л/сч 24001120220) р/с 40601810422023000001 в Волго-Вятском ГУ Банка России  г.Нижний Новгород БИК 0422020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внесении записи в Единый государственный реестр юридических лиц основной государственный регистрационный номер 1045206493485 от 23.12.2011г. выданное  Межрайонной инспекцией Федеральной налоговой службы № 10 по Нижегород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главного врача ____________________________ Захарова С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К 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 – ВЫПОЛНЕННЫХ МЕДИЦИНСКИХ УСЛУГ</w:t>
      </w:r>
    </w:p>
    <w:p>
      <w:pPr>
        <w:pStyle w:val="Normal"/>
        <w:jc w:val="center"/>
        <w:rPr/>
      </w:pPr>
      <w:r>
        <w:rPr>
          <w:sz w:val="20"/>
          <w:szCs w:val="20"/>
        </w:rPr>
        <w:t>от «______»___________________20____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: 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Пациент, и и.о.главного врача ГБУЗ НО «Воротынская центральная районная больница» Захарова С.В. именуемый в дальнейшем Исполнитель, составили настоящий акт в том, что на основании вышеизложенного договора Исполнителем выполнены, а Пациентом приняты следующие медицинские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80"/>
        <w:gridCol w:w="1440"/>
        <w:gridCol w:w="18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слуги выполнены качественно  и своевременно. Пациент претензий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ет к оплате _________________________________________руб. ___________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является основанием для расчет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 Ф.И.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: ГБУЗ НО «Воротынская центральная районн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 _______________Захар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41:00Z</dcterms:created>
  <dc:creator>Администратор</dc:creator>
  <dc:description/>
  <cp:keywords/>
  <dc:language>en-US</dc:language>
  <cp:lastModifiedBy>secretary</cp:lastModifiedBy>
  <cp:lastPrinted>2018-04-12T08:19:00Z</cp:lastPrinted>
  <dcterms:modified xsi:type="dcterms:W3CDTF">2018-05-11T08:10:00Z</dcterms:modified>
  <cp:revision>53</cp:revision>
  <dc:subject/>
  <dc:title>Д О Г О В О Р</dc:title>
</cp:coreProperties>
</file>