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</w:t>
      </w:r>
    </w:p>
    <w:p>
      <w:pPr>
        <w:pStyle w:val="Normal"/>
        <w:jc w:val="both"/>
        <w:rPr/>
      </w:pPr>
      <w:r>
        <w:rPr>
          <w:sz w:val="16"/>
          <w:szCs w:val="16"/>
        </w:rPr>
        <w:t>р.п.Воротынец                                                                                                                                                                             «____»___________20_____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Государственное бюджетное учреждение здравоохранения Нижегородской области «Воротынская центральная районная больница», именуемое в дальнейшем «Исполнитель» в лице главного врача Захаровой С.В., действующего на основании Устава с одной стороны, и с другой стороны_______________________________________________________________________________________________________________________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rPr/>
      </w:pPr>
      <w:r>
        <w:rPr>
          <w:sz w:val="16"/>
          <w:szCs w:val="16"/>
        </w:rPr>
        <w:t xml:space="preserve">проживающего по адресу ________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16"/>
          <w:szCs w:val="16"/>
        </w:rPr>
        <w:t>паспорт серия _______________№_______________выдан____________________________________________________________________ именуемый в дальнейшем «Заказчик», с другой стороны, заключили настоящий договор о ниже следующем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. 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Заказчик поручает, а И</w:t>
      </w:r>
      <w:r>
        <w:rPr/>
        <w:t>сполнитель обязуется оказать следующие платные медицинские услуг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440"/>
        <w:gridCol w:w="131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латную медицинскую помощь оказывает Исполнитель:</w:t>
      </w:r>
    </w:p>
    <w:p>
      <w:pPr>
        <w:pStyle w:val="Normal"/>
        <w:jc w:val="both"/>
        <w:rPr/>
      </w:pPr>
      <w:r>
        <w:rPr>
          <w:sz w:val="16"/>
          <w:szCs w:val="16"/>
        </w:rPr>
        <w:t>Дата оплаты услуги «______»___________________ 20 _____г                                   кассир 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подпись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16"/>
          <w:szCs w:val="16"/>
        </w:rPr>
        <w:t>1.2. Пациент информирован, что данная платная услуга не входит в Программу государственных гарантий, оказания населению Нижегородской области бесплатной медицинской помощи, и изъявляет желание получить ее на платной основе из своих личных средств.</w:t>
      </w:r>
    </w:p>
    <w:p>
      <w:pPr>
        <w:pStyle w:val="Normal"/>
        <w:spacing w:lineRule="auto" w:line="276"/>
        <w:ind w:firstLine="426"/>
        <w:rPr/>
      </w:pPr>
      <w:r>
        <w:rPr>
          <w:sz w:val="16"/>
          <w:szCs w:val="16"/>
        </w:rPr>
        <w:t>1.3.</w:t>
      </w:r>
      <w:r>
        <w:rPr>
          <w:color w:val="2B2B2B"/>
          <w:sz w:val="16"/>
          <w:szCs w:val="16"/>
        </w:rPr>
        <w:t xml:space="preserve"> </w:t>
      </w:r>
      <w:r>
        <w:rPr>
          <w:sz w:val="16"/>
          <w:szCs w:val="16"/>
        </w:rPr>
        <w:t>На данный вид услуги  Исполнитель имеет лицензию Лицензия № ЛО-52-01-006353 от  «18» января 2019 года выдана бессрочно Министерством здравоохранения Нижегородской области.  Адрес места нахождения и телефон выдавшего лицензию лицензирующего органа: 603022, г.Н.Новгород, ул.Малая Ямская, д.78, тел. (8831) 435-31-20.</w:t>
      </w:r>
    </w:p>
    <w:p>
      <w:pPr>
        <w:pStyle w:val="Normal"/>
        <w:spacing w:lineRule="auto" w:line="276"/>
        <w:ind w:firstLine="426"/>
        <w:rPr/>
      </w:pPr>
      <w:r>
        <w:rPr>
          <w:sz w:val="16"/>
          <w:szCs w:val="16"/>
        </w:rPr>
        <w:t>1.4. Виды работ (услуг), выполняемые (оказываемые) в составе лицензируемого вида деятельности:</w:t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color w:val="2B2B2B"/>
          <w:sz w:val="16"/>
          <w:szCs w:val="16"/>
        </w:rPr>
        <w:t xml:space="preserve">При оказании </w:t>
      </w:r>
      <w:r>
        <w:rPr>
          <w:rFonts w:cs="Times New Roman" w:ascii="Times New Roman" w:hAnsi="Times New Roman"/>
          <w:b w:val="false"/>
          <w:sz w:val="16"/>
          <w:szCs w:val="16"/>
        </w:rPr>
        <w:t>первичной, в том числе доврачебной, врачебной и специализированной, медико-санитарной помощи организуются и выполняются следующие работы (услуги): 1) при оказании первичной доврачебной медико-санитарной помощи в амбулаторных условиях по: стоматологии, стоматологии ортопедическ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. СТОИМОСТЬ УСЛУГ И ПОРЯДОК РАСЧЕТОВ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2.1. Стоимость медицинских услуг определяется видами стоматологических услуг и их прейскурантом в соответствии с согласованным планом стоматологического лече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2.2. Оплата услуг производится Заказчиком в рублях, в наличной или безналичной формах, согласно объему оказанных услуг и утвержденному в стоматологическом отделении прейскуранту, действующему на данный период времен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. ПРАВА И ОБЯЗАННОСТИ СТОРОН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.1. Исполнитель обязуется: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3.1.1. Поручить лечащему врачу предоставить Заказчику информацию о состоянии его стоматологического статуса, диагноза, плана стоматологического лече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.1.2. Провести качественное обследование полости рта Заказчика и, в случае необходимости, предложить ему пройти дополнительные консультации и обследования у специалистов иного медицинского профиля с целью уточнения диагноза, правильного выбора материалов и методик лечения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3.1.3. По результатам обследования предоставить заказчику полную и достоверную информацию о состоянии его полости рта, сущности применяемых в его случае методик лечения, операции, медикаментов, материалов и составить для пациента рекомендуемый план лечения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3.1.4. Составить и согласовать с Заказчиком план лечения с указанием перечня конкретных медицинских мероприятий и профилактических мер, определив порядок их исполнения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3.1.5. Срок оказания стоматологических услуг зависит от объема стоматологических вмешательств и устанавливается индивидуально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3.1.6. Информировать Заказчика о противопоказаниях, возможных осложнениях и временном дискомфорте, которые могут возникнуть в процессе лечения,  операции в связи с анатомо-физиологическими особенностями челюстно-лицевой области Заказчика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3.1.7. Определить для Заказчика гарантийный срок и срок службы на материалы. Исполнитель выполняет гарантийные обязательства при условии соблюдения заказчиком следующих условий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казчик регулярно соблюдает гигиену полости 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Заказчик не реже одного раза в полгода проходит у лечащего врача исполнителя бесплатный осмотр полости рта согласно индивидуальному плану диспансерного наблюдения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казчик проходит платную профессиональную гигиеническую обработку полости рта у Исполнителя с частотой посещения не реже одного раза в полгода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казчик не проводит коррекцию работы, выполненной Исполнителем, в других стоматологических учрежде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Заказчик немедленно или в разумный срок обращается в стоматологическое отделение Исполнителя, где проводилось лечение, в случае дискомфорта и других проявлений в области проведенного лечения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казчик предоставляет выписку из медицинской карты и рентгеновские снимки из других лечебно-профилактических учреждений в случае, если он обращался за неотложной стоматологической помощью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.1.8. Исполнитель предпринимает все возможные усилия по предотвращению осложнений в процессе проводимого лечения, однако Исполнитель не несет ответственнос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За наступление осложнений, если услуга оказана с соблюдением стандартов и использованием современных технологий при условии, что побочные эффекты и осложнения возникли вследствие возникновения у Заказчика, в период гарантийного срока, заболеваний внутренних органов, а также изменения физиологического состояния организма, которые напрямую или косвенно приводят к изменению в зубах и окружающих их тканях, а используемая технология оказания стоматологической помощи не позволила исключить их вероятность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 манипуляции, проводимые в корневых каналах зуб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За повторное внутриканальное лечение при подготовке зубов к протезированию, которое сопряжено с внутриканальными манипуляциями, направленными на исправление ошибок, которые были допущены ранее (неполное пломбирование корневого канала, инородное тело в корневом канале и др.)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 состояние зубов и зубочелюстной системы при проведении лечения десен, хирургического лечения и сложных хирургических операций на фоне острого воспалительного процесса, а также плохой гигиеной полости рта и несоблюдением рекомендаций в послеоперационный период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Если Заказчик отказывается от необходимого комплексного лечения и рекомендуемых медицинских препара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Если Заказчик предоставил  недостоверную информацию о своем здоровье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.1.9. Информировать Заказчика о стоимости услуги с учетом проведенного обследования, в соответствии с согласованным планом лечения и профилактик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.1.10. Обеспечить качественное исполнение стоматологических услуг в рамках согласованного плана в соответствии с медицинскими стандарта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.1.11. Выполнить работы в сроки, согласованные с пациентом, при условии соблюдения пациентом сроков явки на приемы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.1.12. Информировать Заказчика о назначениях и рекомендациях, которые необходимо соблюдать для сохранения достигнутого результата лече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.1.13. Исполнитель вправе отказать в лечении, если заказчик: не заполнил или отказался заполнять медицинскую документацию, пришел на прием в состоянии алкогольного (наркотического) опьянения, находится в состоянии повышенной возбудимости, которое может негативно сказаться на безопасности персонала стоматологического отделения или других пациентов, внешний вид и одежда Заказчика нарушают санитарно-эпидемический режим отделе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.2. Заказчик обязуется: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3.2.1. Предоставить необходимую для Исполнителя информацию о состоянии своего здоровья (либо лица, в интересах которого заключен настоящий договор), имеющихся у него аллергических реакциях и противопоказаниях, а также иные сведения, которые могут сказаться на качестве оказываемых исполнителем услуг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.2.2. Строго соблюдать все назначения и рекомендации Исполнителя для достижения и сохранения результатов лечения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3.2.3. Своевременно являться на лечебные и последующие профилактические приемы, а при невозможности явки по уважительной причине в ближайшее время (в течение 24часов) предупредить об этом Исполнител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.2.4. Соблюдать гигиену полости рта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3.2.5. Ознакомиться с гарантийными сроками и сроками службы на стоматологические услуги Исполнителя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3.2.6. Провести все дополнительные методы обследования (за дополнительную плату), необходимые для проведения сравнительной диагностики и постановки окончательного диагноз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.2.7. Удостоверить личной подписью в амбулаторной карте следующее: сообщенные сведения о своем здоровье; факт ознакомления с рекомендованным планом лечения и согласия с намеченным к выполнению планом лечения и его стоимостью; факт ознакомления с назначениями и рекомендациями; факт ознакомления с установленными гарантийными сроками и сроками службы на стоматологические материалы и обстоятельствами, при которых гарантийные обязательства выполняются Исполнителем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.2.8. Оплатить услуги Исполнителя на условиях настоящего договор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.2.9. Дать разрешение на проведение обезболивания, рентгенологического исследования, изготовление диагностических моделей, фотографий, проведение любых других диагностических мероприятий для постановки диагноза. Использовать любого ассистента, участие которого необходимо в лечени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.2.10. Задать все интересующие вопросы, чтобы получить объяснения о всех возможных исходах лечения, а также альтернативах предложенному лечению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.2.11. Заказчик имеет право на выбор медицинской организации и выбор врач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. ОТВЕТСТВЕННОСТЬ СТОРОН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4.1. Ответственность сторон при исполнении условия настоящего договора определяется в соответствии с действующим законодательством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4.2. Исполнитель освобождается от ответственности за неисполнение или ненадлежащее исполнение обязательств по договору, если неисполнение или ненадлежащее исполнение произошло вследствие непреодолимой силы или в связи с невыполнением заказчиком назначений и рекомендаций Исполнителя, а также по иным основаниям, предусмотренным законом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4.3. В случае расторжения договора по инициативе Заказчика на этапе оказания стоматологических услуг, Исполнитель освобождается от обязательств  по возмещению затрат Заказчика на лечение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4.4. Все претензии принимаются при наличии договора и финансовых документов, подтверждающих оплату услуг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4.5. Претензии и споры, возникшие  между сторонами по вопросу качества оказанных услуг, рассматриваются заведующим стоматологического отделения или главным врачом путем переговоров. В случае не устранения разногласий претензии и споры решаются в судебном порядк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. ДОПОЛНИТЕЛЬНЫЕ УСЛОВИЯ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5.1. Договор вступает в силу с момента подписания его сторонами и действует до исполнения сторонами принятых на себя обязательств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5.2. Договор, может быть, расторгнут в одностороннем порядке по инициативе одной из сторон в случае нарушения другой стороной принятых на себя обязательств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5.3. Неотъемлемой частью настоящего договора  является амбулаторная карта пациента, которая хранится у Исполнител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5.4. Договор составлен в 2-х экземплярах: один экземпляр Заказчику, один экземпляр Исполнител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. КОНФИДЕНЦИАЛЬНОСТЬ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6.1. Условия настоящего договора, равно как и сам факт его заключения и исполнения, а также сведения, содержащиеся в документах, которые Стороны передают друг другу в связи с настоящим Договором, являются конфиденциальными. Это означает, что ни одна из Сторон не вправе сообщить третьим лицам какие-либо фактические данные относительно настоящего Договора без явно выраженного письменного согласия другой Стороны.</w:t>
      </w:r>
    </w:p>
    <w:p>
      <w:pPr>
        <w:pStyle w:val="Normal"/>
        <w:jc w:val="center"/>
        <w:rPr/>
      </w:pPr>
      <w:r>
        <w:rPr>
          <w:sz w:val="16"/>
          <w:szCs w:val="16"/>
        </w:rPr>
        <w:t>7</w:t>
      </w:r>
      <w:r>
        <w:rPr/>
        <w:t>. АДРЕСА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/___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одпись                расшифровка подпис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УЗ НО «Воротынская центральная районная больница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211000182 КПП 521101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атель: Минфин Нижегородской области (ГБУЗ НО «Воротынская центральная районная больница» л/сч 24001120220) 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40601810422023000001 в Волго-Вятское ГУ Банка России г.Нижний Новгород  БИК 04220200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/факс:8 (83164) 2-27-12        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vorotcrb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врач ________________________________ Захарова С.В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ЕМА-ВЫПОЛНЕННЫХ МЕДИЦИНСКИХ УСЛУГ</w:t>
      </w:r>
    </w:p>
    <w:p>
      <w:pPr>
        <w:pStyle w:val="Normal"/>
        <w:jc w:val="center"/>
        <w:rPr/>
      </w:pPr>
      <w:r>
        <w:rPr>
          <w:sz w:val="16"/>
          <w:szCs w:val="16"/>
        </w:rPr>
        <w:t>от «______»_______________20___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ы, нижеподписавшиеся 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jc w:val="both"/>
        <w:rPr/>
      </w:pPr>
      <w:r>
        <w:rPr>
          <w:sz w:val="16"/>
          <w:szCs w:val="16"/>
        </w:rPr>
        <w:t>именуемый в дальнейшем Заказчик, и и.о.главного врача ГБУЗ НО «Воротынская центральная районная больница» Захарова С.В., именуемый в дальнейшем Исполнитель, составили настоящий акт в том, что на основании вышеизложенного договора Исполнителем выполнены, а З</w:t>
      </w:r>
      <w:r>
        <w:rPr/>
        <w:t>аказчиком приняты следующие медицинские услуг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260"/>
        <w:gridCol w:w="167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дицинские услуги выполнены качественно и своевременно. Заказчик претензий не имеет.</w:t>
      </w:r>
    </w:p>
    <w:p>
      <w:pPr>
        <w:pStyle w:val="Normal"/>
        <w:jc w:val="both"/>
        <w:rPr/>
      </w:pPr>
      <w:r>
        <w:rPr>
          <w:sz w:val="16"/>
          <w:szCs w:val="16"/>
        </w:rPr>
        <w:t>Следует к оплате ________________________________________________________________________ руб._______коп.</w:t>
      </w:r>
    </w:p>
    <w:p>
      <w:pPr>
        <w:pStyle w:val="Normal"/>
        <w:jc w:val="both"/>
        <w:rPr/>
      </w:pPr>
      <w:r>
        <w:rPr/>
        <w:t>Настоящий АКТ является основанием для расчета сторон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/___________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одпись                расшифровка подпис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БУЗ НО «Воротынская центральная районная больниц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врач _____________________________Захарова С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620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3:00Z</dcterms:created>
  <dc:creator>*</dc:creator>
  <dc:description/>
  <cp:keywords/>
  <dc:language>en-US</dc:language>
  <cp:lastModifiedBy>Admin</cp:lastModifiedBy>
  <cp:lastPrinted>2019-04-11T11:24:00Z</cp:lastPrinted>
  <dcterms:modified xsi:type="dcterms:W3CDTF">2019-04-11T08:25:00Z</dcterms:modified>
  <cp:revision>36</cp:revision>
  <dc:subject/>
  <dc:title/>
</cp:coreProperties>
</file>