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ГБУЗ НО «Воротынска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районная больниц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С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__ номер 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ем и когда выда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необходимост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Светлана Викторовна!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15748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, Фамилия Имя Отчество, (указать суть обращ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0805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3180</wp:posOffset>
                </wp:positionV>
                <wp:extent cx="619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66370</wp:posOffset>
                </wp:positionV>
                <wp:extent cx="333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И.О.Фамил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3:00Z</dcterms:created>
  <dc:creator>mzno_5</dc:creator>
  <dc:description/>
  <dc:language>en-US</dc:language>
  <cp:lastModifiedBy>KADR2</cp:lastModifiedBy>
  <dcterms:modified xsi:type="dcterms:W3CDTF">2019-12-06T12:10:00Z</dcterms:modified>
  <cp:revision>4</cp:revision>
  <dc:subject/>
  <dc:title>Министру здравоохранения</dc:title>
</cp:coreProperties>
</file>