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дать тест на ВИЧ. Зачем это мне?</w:t>
        <w:br/>
      </w:r>
    </w:p>
    <w:p>
      <w:pPr>
        <w:pStyle w:val="Normal"/>
        <w:rPr/>
      </w:pPr>
      <w:r>
        <w:rPr/>
        <w:t>«Я не употребляю наркотики, общаюсь только в хороших компаниях, а мой парень/девушка уж точно не являются носителями ВИЧ – я никак не отношусь к группе риска!» – так обычно думает человек из группы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ВИЧ давно вышел за рамки каких-то маргинальных слоев населения и самый распространенный способ передачи ВИЧ — гетеросексуальные контакты в возрастной группе 22-45 лет. И если у вас были незащищенные контакты (без барьерных контрацептивов), то лучший способ быть уверенным в своём здоровье – не бесплатная мантра «Это точно не про меня!», а тест на ВИЧ. Он тоже бесплатный, только дает гарантирован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ый лабораторный тест в нашем регионе россияне могут сдать в любой поликлинике по месту жительства или Нижегородском центре по борьбе со СПИД. Тестирование сопровождается консультированием по вопросам ВИЧ-инфекции до и после его проведения.</w:t>
        <w:br/>
        <w:br/>
        <w:t xml:space="preserve">Кроме лабораторных, существуют и экспресс-тесты. Чаще всего такие тесты проводятся по образцам слюны или крови из пальца. Это быстрый и удобный способ узнать свой ВИЧ-статус.  С совершенствованием технологий, точность этих тестов во многом не уступает лабораторным. Но, конечно, есть свои ограничения.  </w:t>
        <w:br/>
        <w:br/>
        <w:t>Принцип действия большинства экспресс-тестов основан на определении защитных антител, выработанных в ответ на проникновение ВИЧ в организм. В течение нескольких минут тест покажет результат:</w:t>
        <w:br/>
        <w:br/>
        <w:t>- Наличие одной окрашенной полоски говорит о том, что с высокой степенью вероятности в организме нет ВИЧ. Но важно знать, что антитела к вирусу вырабатываются не мгновенно, а примерно с третьей недели, поэтому существует "период окна", когда вирус в организме есть, но для теста он может быть не определяем и тест будет отрицательным.</w:t>
        <w:br/>
        <w:br/>
        <w:t>- Если экспресс-тест показывает две полоски (положительный результат), то это может говорить о возможном наличии у Вас ВИЧ-инфекции. Для установления факта инфицирования необходимо сдать кровь из вены в лечебном учреждении. Только после лабораторного обследования можно точно установить наличие ВИЧ-инфекции.</w:t>
        <w:br/>
        <w:br/>
        <w:t>Делая экспресс-тест на ВИЧ, помните, что он дает предварительный результат. Если тест не получился или показал нечеткие полоски, сделайте обычный лабораторный тест в лечебном учреждении (это анонимно и бесплатно в нашем Центре).</w:t>
        <w:br/>
        <w:br/>
        <w:t>Важно, что тест на ВИЧ-инфекцию, как и любые другие лабораторные анализы, являются всего лишь компонентом показателя здоровья. Делаем же мы регулярно флюорографию, и никого это не смущает.</w:t>
        <w:br/>
        <w:br/>
        <w:t>Для полноценной жизни человека, живущего с ВИЧ-инфекцией, необходимо контролировать вирус, что возможно при постоянном лечении. Необходимые обследования и лекарства предоставляются государством бесплатно и при соблюдении схемы лечения, назначенной врачом, качество и продолжительность жизни не изменя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36Z</dcterms:created>
  <dc:creator>Дмитрий Сухотерин</dc:creator>
  <dc:description/>
  <dc:language>en-US</dc:language>
  <cp:lastModifiedBy/>
  <cp:revision>0</cp:revision>
  <dc:subject/>
  <dc:title/>
</cp:coreProperties>
</file>