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ЛГОРИТМ  ПРОВЕДЕНИЯ  ПРЕДВАРИТЕЛЬНЫХ И ПЕРИОДИЧЕСКИХ</w:t>
      </w:r>
    </w:p>
    <w:p>
      <w:pPr>
        <w:pStyle w:val="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ЕДИЦИНСКИХ ОСМОТРОВ В ГБУЗ НО «ВОРОТЫНСКАЯ ЦРБ»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55"/>
        <w:gridCol w:w="321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тингентов, подлежащих периодическому или предварительному мед. осмотру, составление поименного спис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именных списков в ГБУЗ НО «Воротынская ЦРБ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лькуляции на основании представленных спис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Воротынская ЦРБ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проведение мед. осмот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ь, 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Воротынская ЦРБ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алендарного плана проведения мед. осмот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Воротынская ЦРБ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по договору на проведение мед. осмот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. осмотра при предъявлении направления , выданного работодателем, а также паспорта или документа его заменяющег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Воротынская ЦРБ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врачебной комиссии о годности или негодности к работ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Воротынская ЦРБ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ительного акта по итогам мед. осмотра ( в течении 30 дней после проведения мед. осмотр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Воротынская ЦРБ»</w:t>
            </w:r>
          </w:p>
        </w:tc>
      </w:tr>
    </w:tbl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4:00Z</dcterms:created>
  <dc:creator>1</dc:creator>
  <dc:description/>
  <cp:keywords/>
  <dc:language>en-US</dc:language>
  <cp:lastModifiedBy>1</cp:lastModifiedBy>
  <dcterms:modified xsi:type="dcterms:W3CDTF">2014-07-09T10:05:00Z</dcterms:modified>
  <cp:revision>1</cp:revision>
  <dc:subject/>
  <dc:title>АЛГОРИТМ  ПРОВЕДЕНИЯ  ПРЕДВАРИТЕЛЬНЫХ И ПЕРИОДИЧЕСКИХ</dc:title>
</cp:coreProperties>
</file>