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ГРАЖДАНАМ НАПРАВЛЕНИЙ НА ПРОХОЖДЕНИЕ МЕДИКО-СОЦИАЛЬНОЙ ЭКСПЕРТИЗЫ В ГБУЗ НО «ВОРОТЫНСКАЯ ЦРБ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устанавливает процедуру выдачи гражданам направлений на прохождение медико-социальной экспертизы (далее - МСЭ) государственными бюджетными учреждениями здравоохранения Нижегородской области (далее - учреждения здравоохран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ыдача направлений на МСЭ производится гражданам Российской Федерации, постоянно или временно проживающим в Российской Федерации иностранным гражданам, лицам без гражданства, а также лицам, имеющим статус беженца (далее - гражданин, пациен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граждан при первичном обращении в учреждение здравоохранения и, в случае необходимости, на заседании врачебной комиссии учреждения здравоохранения вправе представлять законные представители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ациенты направляются для проведения МСЭ при наличии данных, подтверждающих стойкое нарушение функций организма пациента, обусловленное заболеваниями, последствиями травм или дефе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Направление пациентов для проведения МСЭ осуществляется в Федеральное государственное учреждение "Главное бюро медико-социальной экспертизы по Нижегородской области", бюро медико-социальной экспертизы филиал № 40 г.Лысково, тел. 8 831 49 5-33-93, которые осуществляют признание лица инвалид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едоставлени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дико-социальную экспертизу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Для получения направления для прохождения МСЭ гражданину необходимо записаться на прием к врачу по месту жительства или прикрепления (участковый терапевт, педиатр в поликлинике, врач общей практики, врач-специалист в поликлинике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Направление граждан на МСЭ осуществляется по территориально-участковому принципу - по месту жительства заявителя или прикрепления (в исключительных случаях направление на прохождение медико-социальной экспертизы заполняется в стационарных условиях во время пребывания гражданина в стационар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дтверждения диагноза, степени функциональных нарушений и расстройств врач ГБУЗ НО «Воротынская ЦРБ» назначает гражданину необходимое обследование (лабораторно-диагностические и инструментальные обследования, консультации специалистов) в соответствии со Стандартами оказания медицинской помощи, утвержденными в установленном порядке. При необходимости врач ЦРБ направляет гражданина на консультацию в иные государственные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лучения результатов обследования врач ЦРБ в течение 3 рабочих дней с даты их получения направляет документы гражданина на рассмотрение врачебной комиссии ГБУЗ НО «Воротынская ЦРБ», для решения вопроса о направлении пациента на прохождение МСЭ. Гражданин уведомляется о дате и времени заседания врачебной комиссии не позднее, чем за один день до его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врачебной комиссии проводятся согласно плану-графику, утверждаемому руководителем учреждения здравоохранения: понедельник, среда, пятница с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6 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Врачебная комиссия ГБУЗ НО «Воротынская ЦРБ» рассматривает представленные документы и принимает решение с учетом </w:t>
      </w:r>
      <w:hyperlink r:id="rId2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3.12.2009 N 1013н "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направления гражданина на МСЭ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ыдаче направления на МС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Критерием принятия решения о направлении гражданина на МСЭ является наличие данных, подтверждающих стойкое нарушение функций организма, обусловленное заболеваниями, последствиями травм или дефектами, по результатам проведенных лабораторно-диагностических исследований и консультаций врачей-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ринятия врачебной комиссией решения о возможности направления гражданина на МСЭ лечащий врач совместно с врачами-специалистами (состав специалистов определяется персонально в зависимости от профиля заболевания) заполняет направление на МСЭ по </w:t>
      </w:r>
      <w:hyperlink r:id="rId3">
        <w:r>
          <w:rPr>
            <w:rStyle w:val="InternetLink"/>
            <w:color w:val="0000FF"/>
            <w:sz w:val="28"/>
            <w:szCs w:val="28"/>
          </w:rPr>
          <w:t>форме 088/у-06</w:t>
        </w:r>
      </w:hyperlink>
      <w:r>
        <w:rPr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31 января 2007 года N 7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отсутствии данных, полученных в результате проведения необходимых диагностических, лечебных и реабилитационных мероприятий, подтверждающих стойкое нарушение функций организма, обусловленное заболеваниями, последствиями травм или дефектами, гражданину отказывается в направлении на МСЭ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врачебной комиссией решения об отказе в выдаче направления на МСЭ оформляется справка, в соответствии с рекомендациями Министерства здравоохранения Российской Федерации от 20.12.2002 N 2510/224-03-34 "Учет, оценка и анализ клинико-экспертной деятельности лечебно-профилактических учреждений" (далее - Справка), с которой заявитель вправе самостоятельно обратиться в бюро медико-социальн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полненное лечащим врачом направление на МСЭ (Справка) скрепляется подписями председателя врачебной комиссии, членов врачебной комиссии, печатью государствен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направление на МСЭ или Справка передаются гражданину непосредственно в день проведения заседании врачеб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Направление на МСЭ или Справка в течение 3 рабочих дней со дня их выдачи направляются ГБУЗ НО «Воротынская ЦРБ» в бюро медико-социальной экспертизы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выдачи направления на МСЭ регистрируется в медицинской карте амбулаторного больного и журнале учета клинико-экспертной работы государственного учреждения здравоохранения </w:t>
      </w:r>
      <w:hyperlink r:id="rId4">
        <w:r>
          <w:rPr>
            <w:rStyle w:val="InternetLink"/>
            <w:color w:val="0000FF"/>
            <w:sz w:val="28"/>
            <w:szCs w:val="28"/>
          </w:rPr>
          <w:t>(форма N 035/у-02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 для получения направления на МСЭ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аспорта гражданина Российской Федерации (документа, удостоверяющего личность) - для граждан Российской Федерации, достигших 14-летнего возра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идетельства о рождении - для граждан Российской Федерации в возрасте до 14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а, подтверждающего полномочия законного представителя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аспорта иностранного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ого документа, установленного федеральным законом или признаваемым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 в Российской Федерации - соответственно для иностранных граждан, лиц без граждан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гражданина в состоянии алкогольного, наркотического или токсического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одложных документов или содержащих недостоверные сведения или видимые признаки под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b/>
      <w:bCs/>
      <w:sz w:val="40"/>
      <w:szCs w:val="24"/>
    </w:rPr>
  </w:style>
  <w:style w:type="character" w:styleId="Style15">
    <w:name w:val=" Зна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4"/>
      <w:ind w:firstLine="713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7737BD112551558BAD293C04BAFD0FD7971A8BF67F93EA4A0D316FFACAAA280472BCD4D52BBB6TAGBH" TargetMode="External"/><Relationship Id="rId3" Type="http://schemas.openxmlformats.org/officeDocument/2006/relationships/hyperlink" Target="consultantplus://offline/ref=9167737BD112551558BAD293C04BAFD0F57F74A3BC65A434ACF9DF14F8A3F5B5870E27CC4D52BATBG4H" TargetMode="External"/><Relationship Id="rId4" Type="http://schemas.openxmlformats.org/officeDocument/2006/relationships/hyperlink" Target="consultantplus://offline/ref=9167737BD112551558BAD293C04BAFD0FD7B76A8BF6CF93EA4A0D316FFACAAA280472BCD4D52BBB5TAG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3:00Z</dcterms:created>
  <dc:creator>1</dc:creator>
  <dc:description/>
  <cp:keywords/>
  <dc:language>en-US</dc:language>
  <cp:lastModifiedBy>STAFF</cp:lastModifiedBy>
  <cp:lastPrinted>2018-02-07T10:10:00Z</cp:lastPrinted>
  <dcterms:modified xsi:type="dcterms:W3CDTF">2018-10-03T13:33:00Z</dcterms:modified>
  <cp:revision>2</cp:revision>
  <dc:subject/>
  <dc:title>МИНИСТЕРСТВО ЗДРАВООХРАНЕНИЯ НИЖЕГОРОДСКОЙ ОБЛАСТИ</dc:title>
</cp:coreProperties>
</file>