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82194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16295" cy="784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1405" cy="817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0725" cy="7715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7715" cy="77806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79159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150" cy="8134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0115" cy="80016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7715" cy="77704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4575" cy="81445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82016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4:00Z</dcterms:created>
  <dc:creator>smotrakova</dc:creator>
  <dc:description/>
  <cp:keywords/>
  <dc:language>en-US</dc:language>
  <cp:lastModifiedBy>smotrakova</cp:lastModifiedBy>
  <cp:lastPrinted>2016-05-05T14:38:00Z</cp:lastPrinted>
  <dcterms:modified xsi:type="dcterms:W3CDTF">2016-05-05T11:39:00Z</dcterms:modified>
  <cp:revision>5</cp:revision>
  <dc:subject/>
  <dc:title/>
</cp:coreProperties>
</file>