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огласно Федерального закона от 21.11.2011 №323-ФЗ «Об основах охраны здоровья граждан в Российской Федерации», приказов Министерства здравоохранения и социального развития Российской Федерации  от 26.04.2012 № 406н «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», от 26.04.2012  № 407н «Об утверждении Порядка содействия руководителем медицинской организации (ее подразделения) выбору пациентом врача в случае требования пациента о замене лечащего врача», при оказании гражданину медицинской помощи в рамках программы государственных гарантий бесплатного оказания гражданам медицинской помощи гражданин имеет право на выбор медицинской организации в порядке, утвержденном уполномоченным федеральным органом исполнительной власти, и на выбор врача с учетом согласия врач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казание первичной специализированной медико-санитарной помощи осуществляе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) по направлению врача-терапевта участкового, врача-педиатра участкового, врача общей практики (семейного врача), фельдшера, врача-специалис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) при самостоятельного обращения гражданина в медицинскую организац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,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, установленных территориальной программой государственных гарантий бесплатного оказания гражданам медицинской помощ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7"/>
          <w:szCs w:val="27"/>
        </w:rPr>
        <w:t>При отсутствии в медицинской организации какого либо специалиста или невозможности проведения лечебно-диагностического исследования  необходимо направлять пациентов, имеющих полис ОМС, также в медицинские организации негосударственной формы собственности, участвующие в реализации территориальной программы ОМС в 2016 год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выборе врача и медицинской организации гражданин имеет право на получение информации в доступной для него форме, в том числе размещенной в информационно-телекоммуникационной сети «Интернет» (далее-сеть «Интернет»), о медицинской организации, об осуществляемой ею медицинской деятельности и о врачах, об уровне их образования и квалифик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29:00Z</dcterms:created>
  <dc:creator>ZKV_VCRB</dc:creator>
  <dc:description/>
  <cp:keywords/>
  <dc:language>en-US</dc:language>
  <cp:lastModifiedBy>ZKV_VCRB</cp:lastModifiedBy>
  <dcterms:modified xsi:type="dcterms:W3CDTF">2016-01-20T12:32:00Z</dcterms:modified>
  <cp:revision>1</cp:revision>
  <dc:subject/>
  <dc:title>   Согласно Федерального закона от 21</dc:title>
</cp:coreProperties>
</file>