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УЗ НО «ВОРОТЫНСКАЯ ЦЕНТРАЛЬНАЯ РАЙОННАЯ БОЛЬ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7»  января  2014 г                                                                           № 17/1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прикрепленного населения по каждому медицинскому работнику участковой 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целях  более рационального, эффективного обслуживания населения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 р и к а з ы в а ю: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ЛЕКСИНОЙ З.В.- врачом – терапевтом участковым  терапевтического отделения поликлиники,  закрепить  участок  № 1 с населением 1737 человек,  проживающих р.п. Воротынец: ул. Пушкина, ул. Нефтянников, ул. Вершинина, ул. Мира, ул. Свободы, ул. Коммунаров, ул. Комсомольская, ул. Холодная, ул. Садовая, ул. Октябрьская, ул. Первомайская, ул. Кооперативная, ул. Космонавтов.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МОЛЬКОВОЙ Н.Е. - врачом-терапевтом участковым  терапевтического отделения поликлиники, закрепить участок  № 2 с населением 1871 человек, проживающих  р.п. Воротынец: пер. Строителей, ул. Галанина, ул. Мичурина, ул. Гагарина, пер.Гагарина, ул. Луговая, ул. Покровская, ул. Механизаторов, ул. Заводская, ул.Ширгина, ул. Мелиораторов, ул. Некрасова, ул. Клубная, ул. м-н Молодежный, ул. Полевая, ул. Малова ,ул. Школьная, ул. Колхозная, ул. Олимпийская, ул. 65 лет Победы, ул. Галушкина с. Елвашка, у. Ладейнова, ул. Газопровод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МАСЛОВЫМ О.Н.- врачом-терапевтом участковым терапевтического отделения, закрепить участок № 3 с населением 2122 человек, проживающих  р.п. Воротынец: ул. Пролетарская, ул. Победы, ул. Революции, ул. Трудовая, ул. Д-Бедного, ул. Киселева, пер. Больничный, ул. Юбилейная, ул. Зубова,  ул. М.Горького, с Покров – Майдан, с. Покровка, д. Крутцы, д. Новая жизнь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МОЛЬКОВОЙ Н.Е. - врачом – терапевтом участковым терапевтического отделения поликлиники,  закрепить участок  № 4   с населением 1751 человек , проживающих:   с Белавка,  с. Кекино, с. Семьяны, с Никольское, с Нефедиха, с Ивановка, с Новинки, с Тришкино, с. Александровка, с. Ледырь, с. Шокино, с. Староникольское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ЛЕКСИНОЙ З.В.  - врачом-терапевтом участковым  терапевтического отделения поликлиники, закрепить участок № 5 с населением 1781 челове,к проживающих  с Огнев-Майдан,  с.Осинки, с. Отары, с. Бер-Майдан,  с. Красный Восток, с. Криуши, пос. Алексеевский, с. Ахпаевка, с. Соси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РОХОРОВОЙ Е.М. –  врачом общей практики Красногорского ОВОП, закрепить население в количестве 1496  человек, проживающих: с. Быковка, с. Ольгино,с. Львово, с. Ахпаевка, с. Красная Горка, с. Липовка, с. Сарайки, с. Николаевка,  с. Чугуны, с. Варварино, с. Надеждино, с. Калитка, п. Ю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ОЛОВЬЕВОЙ Г.А.- врачом общей практики  Михайловской участковой больницы закрепить участок с    населением 1200   человек проживающих  с . Михайлов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НИКОЛАЕВОЙ Е. А. - врачом – терапевтом участковым Михайловской участковой больницы, закрепить участок с населением  1828  человек проживающих с. Михайловское, с Кузьмияр , с .Разнежье , с. Кам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ИХЕЕВОЙ Ж.Е. - врачом общей практики Васильского ОВОП закрепить участок  с населением 1220 человек проживающих п. Васильсурск, д. Хмелевка, п. Лысая Гора, с. Шереметьево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ЗАЙЧИКОВОЙ Н.М. - медицинской сестрой участковой врача-терапевта участкового терапевтического отделения поликлиники, закрепить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ок № 1 с населением 1737 человек  проживающих р.п. Воротынец: ул. Пушкина, ул.Нефтянников, ул. Вершинина, ул. Мира, ул. Свободы, ул. Коммунаров, ул. Комсомольская, ул. Холодная, ул. Садовая, ул. Октябрьская, ул. Первомайская, ул. Кооперативная, ул. Космонавтов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10.2  участок № 5 с населением 1781 человек, проживающих:  с Огнев-Майдан,  с.Осинки, с. Отары, с. Бер-Майдан,  с. Красный Восток, с. Криуши, пос. Алексеевский, с. Ахпаевка, с. Сос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БАХТЮРИНОЙ О.В. - медицинской сестрой участковой врача-терапевта участкового терапевтического отделения поликлиники, закрепить: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ок № 2  с населением 1871 человек проживающих  р.п. Воротынец: пер. Строителей, ул. Галанина, ул. Мичурина, ул. Гагарина, пер.Гагарина, ул. Луговая, ул. Покровская, ул. Механизаторов, ул. Заводская, ул.Ширгина, ул. Мелиораторов, ул. Некрасова, ул. Клубная, . м-н Молодежный, ул. Полевая, ул. Малова ,ул. Школьная, ул. Колхозная. ул. Олимпийская, ул. 65 лет Победы, ул Галушкина с. Елвашка, ул. Ладейнова, ул. Газопровод;</w:t>
      </w:r>
    </w:p>
    <w:p>
      <w:pPr>
        <w:pStyle w:val="Normal"/>
        <w:numPr>
          <w:ilvl w:val="1"/>
          <w:numId w:val="3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ок  № 4   с населением 1751 человек , проживающих:   с Белавка,  с. Кекино, с. Семьяны, с Никольское, с Нефедиха, с Ивановка, с Новинки, с Тришкино, с. Александровка, с. Ледырь, с. Шокино, с. Старониколь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АМОЙЛОВОЙ Л.А.- медицинской сестрой участковой врача-терапевта участкового терапевтического отделения поликлиники, закрепить участок №3 с населением 2122 человек, проживающих  р.п. Воротынец: ул. Пролетарская, ул. Победы, ул. Революции, ул. Трудовая, ул. Д-Бедного, ул. Киселева, пер. Больничный, ул. Юбилейная, ул. Зубова, ул. М.Горького,  с. Покров-Майдан , д. Покровка, д. Крутцы, д. Новая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СЕРГЕЕВОЙ С.В. – врачом-педиатром участковым детской консультации, закрепить участок №1 с населением 845 человек, проживающих рп. Воротынец: ул. Киселева, ул Космонавтов, ул. Победы, ул. Юбилейная, ул. Трудовая, ул. Пролетарская, пер. Больничный , ул. Революции с. Елвашка, с. Быковка,  с. Красная Горка, с. Криуши,  д. Ольгино, д. Львово, с. Ахпаевка, с. Чугуны, с. Огнев-Майдан, д. Сарайки, д. Липовка, д. Николаевка, пос. Алексеевский, д. Варварино, д. Надеждино, пос. Южный, д. Кали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ЗАГРИВИНОЙ Л.В. -  врачом-педиатром участковым детской консультации, закрепить участок № 2 с населением 847 человек, проживающих  р.п. Воротынец: Луговая ул. Мира, ул. Октябрьская, ул. Д-Бедного, ул.  Кооперативная,    ул.  Покровская, ул. Полевая,  ул. Галанина,  ул. Садовая,  ул. Вершинина, ул. Некрасова, ул. Нефтяников, ул. Комсомольская , ул. Первомайская, ул. Пушкина,  ул. Коммунаров, ул. М.Горького от 102 дома от  144, ул. Ладейнова , с Белавка, с. Тришкино,  с. Кекино, д. Ивановка , с Семьяны, с . Бер-Майдан, д. Александровка, д. Староникольское, д. Ледырь, с. Шокино, с. Никольское, д. Нефедиха, д. Агрофенино, д. Нов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ЧЕРНОВОЙ Г.Г. - врачом-педиатром участковым детской консультации,  закрепить участок №3   с населением  852 человек проживающих : п. Воротынец: ул. Строителей, ул. Гагарина, ул. Мичурина, ул. Механизаторов, ул. Галушкина, ул. Олимпийская , ул. 65 лет Победы, ул. Колхозная, ул. Мелиораторов,  ул. Ширгина, ул. Заводская, ул.  Ул. Клубная, ул. Зубова,  ул. Малова, ул. Школьная, м-н. Молодежный  ул. М.Горького  от 1 дома до 179, от 2 дома до 100, с. Фокино, с. Сомовка, с. Осинки, п. Казанский, п. Петровский, с. Шереметьево, с. Отары, с. Покров-Майдан, д. Крутцы, с. Новая жизнь, д. Покровка, с. Белогорка, д. Карповка, пос. Приволж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УГАЧЕВОЙ Л.А. - медицинской сестрой участковой врача-педиатра участкового детской консультации, закрепить участок с населением 1180 человек проживающих,                          п. Воротынец:     ул. Киселева, ул, Космонавтов, ул. Победы, ул. Юбилейная, ул. Трудовая, ул. Пролетарская, пер. Больничный , ул. Революции, ул.Луговая, ул. Мира, ул. Октябрьская, ул.Д-Бедного, ул.  Кооперативная,        , ул.  Покровская, ул. Полевая  ул. Галанина,  ул. Садовая,  ул. Вершинина, ул. Некрасова, ул. Нефтяников, ул. Комсомольская , ул. Первомайская, ул. Пушкина,  ул. Коммунаров ул. Строителей, ул. Гагарина, ул. Мичурина, ул. Мелиораторов, ул. Механизаторов, ул. Галушкина, ул. Олимпийская , ул. 65 лет Победы, ул. Колхозная  ул. Ширгина, ул. Заводская, ул.  Ул. Клубная, ул. Зубова,  ул. Малова, ул. Школьная, м-н. Молодежный, с. Покров-Майдан, с Елвашка, ул. Ладейнов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                                                                                                И.А. Ч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9:00Z</dcterms:created>
  <dc:creator>1</dc:creator>
  <dc:description/>
  <cp:keywords/>
  <dc:language>en-US</dc:language>
  <cp:lastModifiedBy>1</cp:lastModifiedBy>
  <dcterms:modified xsi:type="dcterms:W3CDTF">2014-07-10T09:51:00Z</dcterms:modified>
  <cp:revision>1</cp:revision>
  <dc:subject/>
  <dc:title>ГБУЗ НО «ВОРОТЫНСКАЯ ЦЕНТРАЛЬНАЯ РАЙОННАЯ БОЛЬНИЦА»</dc:title>
</cp:coreProperties>
</file>